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申込受付期間：９月１０日（金）～９月３０日（火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０７７－５６１－３８３５　滋賀県社会福祉士会 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２０２１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社会福祉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実習指導者講習会　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（ 昭和 ・ 平成 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年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左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以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　</w:t>
            </w:r>
            <w:r>
              <w:rPr>
                <w:sz w:val="22"/>
                <w:szCs w:val="22"/>
              </w:rPr>
              <w:t>□左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以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、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経験で、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非会員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2:00Z</dcterms:created>
  <dc:creator>日本社会福祉士会</dc:creator>
  <dc:description/>
  <cp:keywords/>
  <dc:language>en-US</dc:language>
  <cp:lastModifiedBy>FUKUSHI3</cp:lastModifiedBy>
  <cp:lastPrinted>2021-07-19T23:35:00Z</cp:lastPrinted>
  <dcterms:modified xsi:type="dcterms:W3CDTF">2021-09-07T02:32:00Z</dcterms:modified>
  <cp:revision>2</cp:revision>
  <dc:subject/>
  <dc:title>2000年度社会福祉士全国統一研修　運用手引き</dc:title>
</cp:coreProperties>
</file>